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KALENDER DIKLAT T.A. 2013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7365</wp:posOffset>
                </wp:positionH>
                <wp:positionV relativeFrom="paragraph">
                  <wp:posOffset>61595</wp:posOffset>
                </wp:positionV>
                <wp:extent cx="5139055" cy="11708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170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2410"/>
                              <w:gridCol w:w="22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NAMA DIKLAT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PENYELENGGARAAN DIK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BU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TUT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DIKLAT TEKN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Diklat  Teknis Minu Tk. III 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12 Februari 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10 April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Diklat Teknis Alih Golongan dari Golongan II ke Golongan III Bagi PNS Gel. I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2 Februari 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0  April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Diklat Teknis   Administrasi  Jabatan  Pengolah dan Jabatan  Setingkat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2 Februari 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0 April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Diklat Teknis Teknisi Komput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06 Maret 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31 Mei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Diklat Teknis Keamanan Jaringan Komput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 Maret 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6 Mei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Diklat Teknis Web Programming Komput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7 April 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2 Juli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Diklat Teknis  Administrasi  Jabatan Penyusun dan Jabatan Setingkat 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3 April 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 Juni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Diklat Teknis Alih Golongan dari Golongan II ke Golongan III Bagi PNS Gel. II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3 April 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  Juni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Diklat Teknis Substantif Spesialisasi (DTSS) Penata Usahaan Barang Milik Negara  Tk. III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01 Mei 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9 Mei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Diklat  Teknis  Sertifikasi Pengadaan Barang dan Jasa Pemerinta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10 Juni 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19 Juni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Diklat Teknis Cyber Defense 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8 Agustus 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3 Oktober 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Diklat Teknis Administrasi Jabatan Operator Komputer dan Jabatan Agendaris/Jabatan Setingkat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8 Agustus 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4 September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Diklat Teknis Programer Komput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4 September  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8 November 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Diklat  Teknis Administrasi Umum Tk. I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17 September 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13 November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Diklat Teknis Alih Golongan dari Golongan II ke Golongan III Bagi PNS Gel. III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07 Oktober 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03 Desember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DIKLAT FUNGS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Diklat Fungsional Pembentukan Auditor  Ahli Gel. I*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01 Mei 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02 Juli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Diklat Fungsional Pembentukan Auditor  Ahli Gel. II*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04 September 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30 Oktober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Diklat Fungsional Perancang Peraturan Perundang-Undangan**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04 September 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8 November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Diklat Fungsional Calon Widyaiswa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 xml:space="preserve">17 September 2013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30 Oktober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ascii="Arial;Arial" w:hAnsi="Arial;Arial" w:cs="Arial;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20"/>
                                      <w:szCs w:val="20"/>
                                    </w:rPr>
                                    <w:t>Diklat Fungsional Analis Kebijakan Pertahanan Negara Tingkat Perta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06 November 20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03 Desember 2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65pt;height:921.9pt;mso-wrap-distance-left:9.05pt;mso-wrap-distance-right:9.05pt;mso-wrap-distance-top:0pt;mso-wrap-distance-bottom:0pt;margin-top:4.85pt;mso-position-vertical-relative:text;margin-left:39.95pt;mso-position-horizontal-relative:text">
                <v:textbox>
                  <w:txbxContent>
                    <w:tbl>
                      <w:tblPr>
                        <w:tblW w:w="79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2410"/>
                        <w:gridCol w:w="22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NAMA DIKLAT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PENYELENGGARAAN DIKLAT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BU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TUTUP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DIKLAT TEKNIS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Diklat  Teknis Minu Tk. III 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12 Februari 20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10 April 2013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Diklat Teknis Alih Golongan dari Golongan II ke Golongan III Bagi PNS Gel. I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2 Februari 20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0  April 201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Diklat Teknis   Administrasi  Jabatan  Pengolah dan Jabatan  Setingkat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2 Februari 20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0 April 201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Diklat Teknis Teknisi Komput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06 Maret 20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31 Mei 201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Diklat Teknis Keamanan Jaringan Komput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 Maret 20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6 Mei 201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Diklat Teknis Web Programming Komput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7 April 20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2 Juli 201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Diklat Teknis  Administrasi  Jabatan Penyusun dan Jabatan Setingkat 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3 April 20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 Juni 201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Diklat Teknis Alih Golongan dari Golongan II ke Golongan III Bagi PNS Gel. II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3 April 20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  Juni 2013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Diklat Teknis Substantif Spesialisasi (DTSS) Penata Usahaan Barang Milik Negara  Tk. III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01 Mei 20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9 Mei 2013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Diklat  Teknis  Sertifikasi Pengadaan Barang dan Jasa Pemerintah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10 Juni 20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19 Juni 201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Diklat Teknis Cyber Defense 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8 Agustus 20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3 Oktober  201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Diklat Teknis Administrasi Jabatan Operator Komputer dan Jabatan Agendaris/Jabatan Setingkat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8 Agustus 20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4 September 2013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Diklat Teknis Programer Komput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4 September  20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8 November  2013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Diklat  Teknis Administrasi Umum Tk. I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17 September 20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13 November 201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Diklat Teknis Alih Golongan dari Golongan II ke Golongan III Bagi PNS Gel. III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07 Oktober 20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03 Desember 20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DIKLAT FUNGSIONAL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Diklat Fungsional Pembentukan Auditor  Ahli Gel. I*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01 Mei 20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02 Juli 201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Diklat Fungsional Pembentukan Auditor  Ahli Gel. II*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04 September 20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30 Oktober 201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Diklat Fungsional Perancang Peraturan Perundang-Undangan**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04 September 20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8 November 201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Diklat Fungsional Calon Widyaiswa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 xml:space="preserve">17 September 2013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30 Oktober 201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ascii="Arial;Arial" w:hAnsi="Arial;Arial" w:cs="Arial;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20"/>
                                <w:szCs w:val="20"/>
                              </w:rPr>
                              <w:t>Diklat Fungsional Analis Kebijakan Pertahanan Negara Tingkat Perta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06 November 20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03 Desember 20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134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;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0:00Z</dcterms:created>
  <dc:creator>tekfunghan</dc:creator>
  <dc:description/>
  <cp:keywords/>
  <dc:language>en-US</dc:language>
  <cp:lastModifiedBy>tekfunghan</cp:lastModifiedBy>
  <cp:lastPrinted>2012-12-18T15:20:00Z</cp:lastPrinted>
  <dcterms:modified xsi:type="dcterms:W3CDTF">2012-12-19T03:07:00Z</dcterms:modified>
  <cp:revision>12</cp:revision>
  <dc:subject/>
  <dc:title/>
</cp:coreProperties>
</file>